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Детский сад № 386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октябрьского района Волгоград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етский сад № 3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_ 20 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ОУ детский сад № 3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Е.Г.Бли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» ___________ 20 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чебный план на 2016-2017 учебный год</w:t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134"/>
        <w:gridCol w:w="1275"/>
        <w:gridCol w:w="1276"/>
        <w:gridCol w:w="1418"/>
        <w:gridCol w:w="993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образовательной нагрузки в неделю (мин./кол-во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. раннего возра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адшая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едня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 (стар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 (подготовительная груп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КП)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щение со взрослыми, совместные игры со взрос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вигатель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2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ная деятельность, игры с составными игруш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.  Игры с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Экспериментирование с материалами 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2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(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художественной литературы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,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художественной литературы и фольк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(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и бытов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сприятие смысла  музыки, смысла сказок, стихов, рассматривание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2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 (7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6)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осприятие смысла  музыки, смысла сказок, стихов, рассматривание карт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2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щение со взрослыми, совместные игры со взрос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вигательн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(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, 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4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(10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объём образовательной к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- вид деятельности в группе раннего возраста и ГКП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идов деятельности осуществляется в ходе режимных моментов и интеграции с другими видам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Детский сад № 386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Краснооктябрьского района Волгограда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етский сад № 3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_ 20 ____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ОУ детский сад № 3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Е.Г.Бли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» ___________ 20 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алендарный учебный график 2016-2017 учебный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6"/>
        <w:gridCol w:w="1296"/>
        <w:gridCol w:w="518"/>
        <w:gridCol w:w="1183"/>
        <w:gridCol w:w="498"/>
        <w:gridCol w:w="1203"/>
        <w:gridCol w:w="499"/>
        <w:gridCol w:w="1202"/>
        <w:gridCol w:w="498"/>
        <w:gridCol w:w="1344"/>
        <w:gridCol w:w="5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еля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раннего возрас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ая групп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деятельность в минутах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ябрь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и кадровое обеспечени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-образовательного проце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  <w:sz w:val="32"/>
          <w:szCs w:val="32"/>
        </w:rPr>
        <w:t>Цель:</w:t>
      </w:r>
      <w:r>
        <w:rPr>
          <w:i/>
          <w:sz w:val="32"/>
          <w:szCs w:val="32"/>
        </w:rPr>
        <w:t xml:space="preserve"> сформировать у педагогов потребность непрерывного, профессионального роста и вызывать желание к проявлению творчества в профессиональной деятельности.</w:t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8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Контролировать качественный и количественный состав</w:t>
      </w:r>
    </w:p>
    <w:p>
      <w:pPr>
        <w:pStyle w:val="Normal"/>
        <w:numPr>
          <w:ilvl w:val="0"/>
          <w:numId w:val="8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Выполнять функциональные обязанности в соответствии с инструкциями</w:t>
      </w:r>
    </w:p>
    <w:p>
      <w:pPr>
        <w:pStyle w:val="Normal"/>
        <w:numPr>
          <w:ilvl w:val="0"/>
          <w:numId w:val="8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Регулировать уровень профессионального мастерства педагогов на основе личностно-ориентированного подхода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КАДРОВЫЙ СОСТАВ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ОУ детский сад № 386</w:t>
      </w:r>
    </w:p>
    <w:p>
      <w:pPr>
        <w:pStyle w:val="Normal"/>
        <w:ind w:left="1416" w:firstLine="708"/>
        <w:jc w:val="left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694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млад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артыненко Елена Александровна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ее специально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юбовь Виктор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среднее специальное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16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ова Гал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реднее техническ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-я квалификацион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Дмитрие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реднее специально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23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унова Людмила Фёдор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реднее специально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квалификацион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Татьяна Серге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- среднее специальное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.</w:t>
            </w:r>
          </w:p>
        </w:tc>
      </w:tr>
      <w:tr>
        <w:trPr>
          <w:trHeight w:val="2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2-я младшая групп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азаченко Оксана Валер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квалификацион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Любовь Виктор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среднее специальное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2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1-я младшая групп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шнева Юлия Анатоль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зование – </w:t>
            </w: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Лариса Серге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– </w:t>
            </w:r>
            <w:r>
              <w:rPr>
                <w:sz w:val="28"/>
                <w:szCs w:val="28"/>
              </w:rPr>
              <w:t>высшее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4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шицкая Светлана Анатол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хова Лариса Серге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– </w:t>
            </w:r>
            <w:r>
              <w:rPr>
                <w:sz w:val="28"/>
                <w:szCs w:val="28"/>
              </w:rPr>
              <w:t>высшее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</w:tr>
      <w:tr>
        <w:trPr>
          <w:trHeight w:val="20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а Ольга Юр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реднее специально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вадзе Елена Валер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-я квалификационная категория.</w:t>
            </w:r>
          </w:p>
        </w:tc>
      </w:tr>
      <w:tr>
        <w:trPr>
          <w:trHeight w:val="8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млад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трик Людмила Серге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- среднее специально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-я квалификационная катего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Татьяна Серге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- среднее специальное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.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младшая групп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онина Еле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реднее профессионально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-я квалификационная катег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квадзе Елена Валер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-я квалификационная категория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а 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высше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 Людмила Серге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– среднее специальное,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щилина Мари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реднее профессиональ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ова Людмила Серге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– среднее специальное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12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высш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на Людмила Васил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еднее специальное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я квалификационная категория.</w:t>
            </w:r>
          </w:p>
        </w:tc>
      </w:tr>
      <w:tr>
        <w:trPr>
          <w:trHeight w:val="19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ья Дмитрие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реднее специа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ова Алл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среднее специальное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Ольга Гавриловна</w:t>
            </w:r>
          </w:p>
        </w:tc>
      </w:tr>
      <w:tr>
        <w:trPr>
          <w:trHeight w:val="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ачёва Любовь Владимировна</w:t>
            </w:r>
          </w:p>
        </w:tc>
      </w:tr>
      <w:tr>
        <w:trPr>
          <w:trHeight w:val="8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а Елена Никола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алерия Валер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</w:tr>
      <w:tr>
        <w:trPr>
          <w:trHeight w:val="1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идия Васил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Валерия Валерье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19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анова Гульнара Галим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н Людмила Михайл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реднее специальное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</w:t>
            </w:r>
          </w:p>
        </w:tc>
      </w:tr>
      <w:tr>
        <w:trPr>
          <w:trHeight w:val="8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ева Елена Александр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Юрьевн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13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млад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Александра Фёдор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Татьяна Юрьевн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9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младш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унова Елена Виктор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разование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реднее специальное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  <w:tr>
        <w:trPr>
          <w:trHeight w:val="99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Музыкальные руководител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феева Софья Вадим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паева Наталья Викторов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;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валификационная категория.</w:t>
            </w:r>
          </w:p>
        </w:tc>
      </w:tr>
      <w:tr>
        <w:trPr>
          <w:trHeight w:val="9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Инструктор по ФИЗ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Галина Иван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97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дагог-псих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аева Ольга Геннадь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Образование </w:t>
            </w:r>
            <w:r>
              <w:rPr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9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нова Наталья Валерь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квалификационная категория</w:t>
            </w:r>
          </w:p>
        </w:tc>
      </w:tr>
      <w:tr>
        <w:trPr>
          <w:trHeight w:val="10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М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лена Геннади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разование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</w:tr>
    </w:tbl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73"/>
        <w:gridCol w:w="2126"/>
        <w:gridCol w:w="2410"/>
      </w:tblGrid>
      <w:tr>
        <w:trPr>
          <w:trHeight w:val="5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го плана работы на 2017-2018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 педагога-психо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 учителя-логоп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 ст. медсест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Н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а д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тем для тематического планирования на 2017-2018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 и циклограмм рабочего дня специалистов (старшего воспитателя, музыкального руководителя, инструктора по физической культуре, учителя-логопеда, педагога-психолог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а воспитательно-образовательной работы за 2017-2018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я НОД на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работы на лет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одового плана на 2017-2018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6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6.2018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я дат, событий (праздников) ДОУ на 2016-2017 учебный г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готовка отчётов, информационно-аналитических справок о работе ДОУ по запросам ТУ ДОАВ Краснооктябрьского района Волгограда и други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личн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(по график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айта ДО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т. воспитатель 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416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4"/>
        <w:gridCol w:w="1711"/>
        <w:gridCol w:w="2446"/>
        <w:gridCol w:w="1814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совет №1:</w:t>
            </w:r>
            <w:r>
              <w:rPr>
                <w:sz w:val="28"/>
                <w:szCs w:val="28"/>
              </w:rPr>
              <w:t xml:space="preserve"> «Установо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групп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годового плана, расписания непосредственно образовательной деятельности, режима дня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нова Н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kern w:val="2"/>
                <w:sz w:val="28"/>
                <w:szCs w:val="28"/>
                <w:lang w:eastAsia="zh-CN"/>
              </w:rPr>
              <w:t>Педсовет №2: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kern w:val="2"/>
                <w:sz w:val="28"/>
                <w:szCs w:val="28"/>
                <w:lang w:eastAsia="zh-CN"/>
              </w:rPr>
              <w:t>«Формирование здорового образа жизни через обеспечение рационального уровня двигательной активности у детей дошкольного возраста средствами физкультурно-оздоровительных технологий»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bCs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нова Н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Жукова Г.И. инструктор ФИЗ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совет №3: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«От разнообразия форм к качеству экологического воспитания детей дошкольного возраста».</w:t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Calibri"/>
              </w:rPr>
              <w:t>«Организация ПОУ в контексте внедрения ФГОС ДО»</w:t>
            </w:r>
          </w:p>
          <w:p>
            <w:pPr>
              <w:pStyle w:val="Normal"/>
              <w:rPr/>
            </w:pPr>
            <w:r>
              <w:rPr>
                <w:rStyle w:val="2105pt"/>
                <w:rFonts w:eastAsia="Calibri"/>
              </w:rPr>
              <w:t>« Использование инновационных педагогических технологий в образовательном процессе в соответствии с ФГОС ДО»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rStyle w:val="2105pt"/>
                <w:rFonts w:eastAsia="Calibri"/>
              </w:rPr>
              <w:t>«Двигательная активность как способ и форма поддержки детской инициативы и самостоятельности».</w:t>
            </w:r>
          </w:p>
          <w:p>
            <w:pPr>
              <w:pStyle w:val="Normal"/>
              <w:spacing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нова Н.В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совет №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воспитательно-образовательного процесса за учебный го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нова Н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Cs/>
          <w:spacing w:val="-12"/>
          <w:sz w:val="28"/>
          <w:szCs w:val="28"/>
        </w:rPr>
        <w:t xml:space="preserve">ОБЕСПЕЧЕНИЕ ЗДОРОВЬЯ </w:t>
      </w:r>
      <w:r>
        <w:rPr>
          <w:b/>
          <w:bCs/>
          <w:iCs/>
          <w:spacing w:val="-4"/>
          <w:sz w:val="28"/>
          <w:szCs w:val="28"/>
        </w:rPr>
        <w:t>И ЗДОРОВОГО ОБРАЗ ЖИЗНИ ДЕТЕ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ЦЕЛЬ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здание оптимальных условий для физического здоровья детей и их психического </w:t>
      </w:r>
      <w:r>
        <w:rPr>
          <w:spacing w:val="-12"/>
          <w:sz w:val="28"/>
          <w:szCs w:val="28"/>
        </w:rPr>
        <w:t>благополуч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совершенствовать систему физкультурно-оздоровительных мероприятий в режиме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дн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ценить состояние гигиенического воспитания и обучения детей.</w:t>
      </w:r>
    </w:p>
    <w:p>
      <w:pPr>
        <w:pStyle w:val="Normal"/>
        <w:shd w:fill="FFFFFF" w:val="clear"/>
        <w:ind w:firstLine="70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2392"/>
        <w:gridCol w:w="18"/>
        <w:gridCol w:w="1825"/>
        <w:gridCol w:w="18"/>
      </w:tblGrid>
      <w:tr>
        <w:trPr>
          <w:trHeight w:val="46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b/>
                <w:i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0"/>
                <w:sz w:val="24"/>
                <w:szCs w:val="24"/>
              </w:rPr>
              <w:t>Содержание основной деятельности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4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0"/>
                <w:sz w:val="24"/>
                <w:szCs w:val="24"/>
              </w:rPr>
              <w:t>исполнения</w:t>
            </w:r>
            <w:r>
              <w:rPr>
                <w:b/>
                <w:i/>
                <w:i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2"/>
                <w:sz w:val="24"/>
                <w:szCs w:val="24"/>
              </w:rPr>
              <w:t>Ответственные</w:t>
            </w:r>
          </w:p>
        </w:tc>
      </w:tr>
      <w:tr>
        <w:trPr>
          <w:trHeight w:val="199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1"/>
                <w:sz w:val="24"/>
                <w:szCs w:val="24"/>
              </w:rPr>
              <w:t>1. Создание услов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- </w:t>
            </w:r>
            <w:r>
              <w:rPr>
                <w:spacing w:val="-9"/>
                <w:sz w:val="24"/>
                <w:szCs w:val="24"/>
              </w:rPr>
              <w:t>подбор мебели согласно ростовым показателям (маркировк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пополнение развивающей среды (физкультурный зал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проведение физкультурных занятий различной фор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(традиционные игровые, сюжетные, оздоровительные, занятия по развитию творческого мышления в двигательной деятельности, с родителями)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8"/>
                <w:sz w:val="24"/>
                <w:szCs w:val="24"/>
              </w:rPr>
              <w:t xml:space="preserve">- обеспечение двигательного режима детей на прогулках, в группах атрибутами, </w:t>
            </w:r>
            <w:r>
              <w:rPr>
                <w:spacing w:val="-11"/>
                <w:sz w:val="24"/>
                <w:szCs w:val="24"/>
              </w:rPr>
              <w:t>пособиями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структор по ФИЗ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спитатели</w:t>
            </w:r>
          </w:p>
        </w:tc>
      </w:tr>
      <w:tr>
        <w:trPr>
          <w:trHeight w:val="215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2. Организация рационального пи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обеспечивать детей вторым завтраком (соки, фрукты);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использовать в ежедневном меню продукты, содержащие микроэлементы (йодированная вода и соль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введение овощей и фруктов в обед и на уж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выполнение суточных норм пит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соблюдение калорийности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введение новых блюд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2"/>
                <w:sz w:val="24"/>
                <w:szCs w:val="24"/>
              </w:rPr>
              <w:t>3. Работа с кадрами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создание системы физкультурной работы по всем возрастным группам (картотека)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структор по ФИЗО</w:t>
            </w:r>
          </w:p>
        </w:tc>
      </w:tr>
      <w:tr>
        <w:trPr>
          <w:trHeight w:val="890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консультация с техперсоналом «Санитарно-эпидемиологические  требования к устройству, содержанию и организации режима работы ДОУ»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сультация для персонала «Адаптация детей младшего возрас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2596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1"/>
                <w:sz w:val="24"/>
                <w:szCs w:val="24"/>
              </w:rPr>
              <w:t>4. Лечебно-профилактическая и оздорови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212121"/>
                <w:spacing w:val="-8"/>
                <w:sz w:val="24"/>
                <w:szCs w:val="24"/>
              </w:rPr>
              <w:t xml:space="preserve">- </w:t>
            </w:r>
            <w:r>
              <w:rPr>
                <w:color w:val="212121"/>
                <w:spacing w:val="-8"/>
                <w:sz w:val="24"/>
                <w:szCs w:val="24"/>
              </w:rPr>
              <w:t xml:space="preserve">витаминотерап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 профилактика гриппа и ОРВИ (оксолино</w:t>
            </w:r>
            <w:r>
              <w:rPr>
                <w:color w:val="000000"/>
                <w:spacing w:val="-8"/>
                <w:sz w:val="24"/>
                <w:szCs w:val="24"/>
              </w:rPr>
              <w:t>вая мазь, оздоровление фитонцидами – чеснок,  лу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кварцевание групп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дыхательная гимнастика в игровой фор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бно-оздоровительная информация для родителей, педагогов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курсом 20 дней (сентябрь, март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курсом 20 дней (ноябрь, ма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182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Закаливающие меропри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теплового режима (одежд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имнастика после дневного сна с принятием воздушных ванн и босохождением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ширное умыв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овой массаж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31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Формирование навыков здорового образа жиз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состояния здоровья и уровня физического развития, физической подготовленности дет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рование ситуаций по формированию ОБЖ, ЗОЖ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физкультурных праздников и развлечений: «День знаний», «День здоровья», «Поезд из Ромашково», «Сказочная история», «Необычные встречи в стране Играйка», «Кто на свете всех быстрее», «Зимние забавы», «Спортивная поляна», «День Победы»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истема физкультурно-оздоровительной  работы в ДО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3828"/>
        <w:gridCol w:w="6252"/>
      </w:tblGrid>
      <w:tr>
        <w:trPr>
          <w:trHeight w:val="50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kern w:val="2"/>
                <w:sz w:val="32"/>
                <w:szCs w:val="32"/>
              </w:rPr>
              <w:t>Блоки физкультурно-оздоровительной работы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kern w:val="2"/>
                <w:sz w:val="32"/>
                <w:szCs w:val="32"/>
              </w:rPr>
              <w:t>Содержание физкультурно-оздоровительной работы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Создание условий для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Гибкий режим (адаптационный период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Занятия по подгруппам (младшие группы)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Индивидуальный режим пробуждения после дневного сна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Дни здоровья </w:t>
            </w:r>
          </w:p>
        </w:tc>
      </w:tr>
      <w:tr>
        <w:trPr>
          <w:trHeight w:val="14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Система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Утренняя гимнастика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Физкультурные зан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Двигательная активность на прогулке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Физкультура на улице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color w:val="000000"/>
                <w:kern w:val="2"/>
                <w:sz w:val="32"/>
                <w:szCs w:val="32"/>
              </w:rPr>
              <w:t>Подвижные игры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Физкультминутки на занятиях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Гимнастика после дневного сна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Физкультурные досуги, забавы, игры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color w:val="000000"/>
                <w:kern w:val="2"/>
                <w:sz w:val="32"/>
                <w:szCs w:val="32"/>
              </w:rPr>
              <w:t xml:space="preserve">Игры, хороводы, игровые упражнения </w:t>
            </w:r>
          </w:p>
        </w:tc>
      </w:tr>
      <w:tr>
        <w:trPr>
          <w:trHeight w:val="100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Система закали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в повседневной жизн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Утренний приём на свежем воздухе в тёплое время год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Облегчённая форма одежд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Ходьба босиком в спальне до и после сна;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Солнечные ванны (в летнее время)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Дыхательная гимнастика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Обширное умывание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Игровой массаж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Организация рационального питания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Организация второго завтрака (соки, фрукты) </w:t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Введение овощей и фруктов в обед и полдник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Питьевой режим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>Диагностика уровня физического развития, состояния здоровь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Диагностика уровня физического развития </w:t>
            </w:r>
          </w:p>
          <w:p>
            <w:pPr>
              <w:pStyle w:val="Normal"/>
              <w:spacing w:before="0" w:after="20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Мониторинг состояния здоровья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b/>
                <w:color w:val="000000"/>
                <w:kern w:val="2"/>
                <w:sz w:val="32"/>
                <w:szCs w:val="32"/>
              </w:rPr>
              <w:t xml:space="preserve">Работа с родителям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32"/>
                <w:szCs w:val="32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Просвещение родителей </w:t>
            </w:r>
          </w:p>
        </w:tc>
      </w:tr>
    </w:tbl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Е И КАДРОВОЕ ОБЕСПЕЧЕНИЕ ВОСПИТАТЕЛЬНО –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344"/>
        <w:gridCol w:w="1759"/>
        <w:gridCol w:w="25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деятельности и целевая установ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тодическ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1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час №2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аптация детей к условиям ДО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3  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активности и организация двигательного режима в детском сад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4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ы и развлечения на воздухе. Методика проведения подвижных игр на воздух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5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ДОУ по экологическому воспитанию дошкольник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0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6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соблюдать педагогический такт в общении с родителями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7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культминутки на занятия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час №8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равственно-патриотическое воспитание дошкольников через дидактические игр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е просмотры педагогическ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НОД по физкультуре.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 сберегающих технолог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жимного момента в младших и средних группах «Мы идем на прогулку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ОД по итогам года в подготовительной групп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  <w:tab/>
              <w:t xml:space="preserve">игровой деятельности </w:t>
              <w:tab/>
              <w:t>в младших и средних групп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, средней групп</w:t>
            </w:r>
          </w:p>
        </w:tc>
      </w:tr>
      <w:tr>
        <w:trPr>
          <w:trHeight w:val="2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лодого педаго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Знакомство с нормативно – правовой документацией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«Программа «Детство» реализация  задач  с учётом особенностей детей своей групп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Методические рекомендации по экологическому воспитанию 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сультация «Игровая терапия в детском саду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разование педагогов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методические рекомендации по темам само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подборка и составление картотеки методической литературы по темам самообра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В помощь занимающимся накоплением опыта работ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педагогических работников, сотрудников Д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нструктивно – директивных документов с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Заведующий МОУ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систематизация материалов в методическом кабинет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7"/>
              <w:rPr/>
            </w:pPr>
            <w:r>
              <w:rPr>
                <w:sz w:val="28"/>
                <w:szCs w:val="28"/>
              </w:rPr>
              <w:t>Разработка вопрос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ведению консультаций, педсоветов, семинаров, взаимопроверок, смотров, конкурсов и т.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литературы в помощь воспитателям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готовке к педсовет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существления воспитательного и образовательного процесса в соответствии с ФГОС; 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существлении проектной деятельности в ДОУ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тек, пособий по работе с детьми и родител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  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конспектов открытых занятий, праздников, вечеров дос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руководител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 ДОУ</w:t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материалы для проведения мониторинга качества образовательного процесса на основе основной общеобразовательной программы ДОУ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картотеку журналов «Дошкольное воспитание», «Справочник старшего воспитателя», «Музыкальный руководитель» и т.д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методических объедин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едагоги ДО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 материалов консультаций, педсоветов, открытых мероприятий, систематизации материалов годового пла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ы-практик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737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 провед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еминар «Педагогика общения и сотрудничества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и</w:t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еминар «Педагогическое сопровождение игровой деятельности дошкольников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-психолог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ЕННИКИ, РАЗВЛЕЧЕНИ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1"/>
        <w:gridCol w:w="1558"/>
        <w:gridCol w:w="2958"/>
        <w:gridCol w:w="173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овое представление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оуны и клоунята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праздник «День знан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нтябрь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про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истор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елк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ные встречи в стране Играй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игр, аттракционов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Дедом Морозом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теремку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ое путешеств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, посвященный 8 марта Физкультурный досуг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на свете всех быстре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литературная композиция «Письма нашей памяти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гимнаст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в шк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Инструктор по ФИЗ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АНИЗАЦИЯ   КОНКУРСОВ, ВЫСТАВОК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45"/>
        <w:gridCol w:w="1636"/>
        <w:gridCol w:w="2468"/>
        <w:gridCol w:w="204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основной деятельност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метки о выполнен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ого рисунка «За что я люблю лето?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ентябрь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детских работ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ий вернисаж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матери 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-я неделя ноябр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оябр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Новогодний сувенир своими руками» (родители и де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Парад снеговико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детских работ, посвящённая 23 феврал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, посвящённая 8 М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Огород на окне»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книжек-малышек по сказкам (родители и де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прел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еленая планета глазами д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детских работ, посвящённая Дню защиты детей «Планета детств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июн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Ь   В РАБОТЕ ДОУ И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Вовлечение родителей в жизнь ДОУ. Продолжать искать оптимальные формы взаимодействия ДОУ с семь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808"/>
        <w:gridCol w:w="1333"/>
        <w:gridCol w:w="2202"/>
        <w:gridCol w:w="1649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просов по разным разделам воспитания и обучения. Вопросы адаптации к ДОУ. Результативность воспитательно-образовательной работы.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прель 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собр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оли игры в воспитании ребёнка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собрание подготовительных групп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на пороге школы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Зам.зав. по ВМ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на праздничные развлеч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участие в праздниках, развлеч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о годового плана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педагогическая пропаган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группах, папки передвижки, памятки  на тему  физического воспитания, социально-личностного воспит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уставными документами, локальными акта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ое место занимает физкультура в вашей семь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чение игры в жизни ребёнка»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ношении родителей к школе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 Зам.зав. по ВМ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социального паспорта» в группа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и социального статуса семей воспитанников для педагогической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нтябрь – апрель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0" w:before="0" w:after="291"/>
              <w:jc w:val="center"/>
              <w:outlineLvl w:val="0"/>
              <w:rPr>
                <w:b/>
                <w:b/>
                <w:bCs/>
                <w:color w:val="000000"/>
                <w:sz w:val="32"/>
                <w:szCs w:val="32"/>
                <w:lang w:bidi="ru-RU"/>
              </w:rPr>
            </w:pPr>
            <w:bookmarkStart w:id="0" w:name="bookmark2"/>
            <w:bookmarkEnd w:id="0"/>
            <w:r>
              <w:rPr>
                <w:b/>
                <w:bCs/>
                <w:color w:val="000000"/>
                <w:sz w:val="32"/>
                <w:szCs w:val="32"/>
                <w:lang w:bidi="ru-RU"/>
              </w:rPr>
              <w:t>Задач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 w:before="0" w:after="200"/>
              <w:jc w:val="both"/>
              <w:rPr>
                <w:b/>
                <w:b/>
                <w:bCs/>
                <w:color w:val="000000"/>
                <w:sz w:val="32"/>
                <w:szCs w:val="32"/>
                <w:lang w:bidi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5"/>
              </w:numPr>
              <w:spacing w:lineRule="exact" w:line="320" w:before="0" w:after="291"/>
              <w:outlineLvl w:val="0"/>
              <w:rPr/>
            </w:pPr>
            <w:r>
              <w:rPr>
                <w:b/>
                <w:sz w:val="24"/>
                <w:szCs w:val="24"/>
              </w:rPr>
              <w:t>Обеспечение внедрения ФГОС ДО в условиях модернизации</w:t>
              <w:br/>
              <w:t>системы российск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овышение компетентности и мастерства педагогов и узких специалистов детского сада в овладении проектированием образовательного процесса в соответствии с ФГОС ДО; совершенствование психолого - педагогического сопровождения воспитанников в условиях введения ФГОС ДО;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использование активных форм методической работы: сетевое взаимодействие, мастер-классы, обучающие семинары, открытие просмотры, конкурсы профессионального мастерства; повышение квалификации на курсах, прохождения процедуры аттестации.</w:t>
            </w:r>
          </w:p>
          <w:p>
            <w:pPr>
              <w:pStyle w:val="Normal"/>
              <w:widowControl w:val="false"/>
              <w:spacing w:lineRule="exact" w:line="278" w:before="0" w:after="20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15"/>
              </w:numPr>
              <w:shd w:fill="auto" w:val="clear"/>
              <w:spacing w:lineRule="exact" w:line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</w:t>
            </w:r>
          </w:p>
          <w:p>
            <w:pPr>
              <w:pStyle w:val="31"/>
              <w:shd w:fill="auto" w:val="clear"/>
              <w:spacing w:lineRule="exact" w:line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ьской компетенции,</w:t>
              <w:br/>
              <w:t>уровня социальной и правовой</w:t>
              <w:br/>
              <w:t>ответственности в воспитании и образовании своих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0" w:before="0" w:after="291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8" w:leader="none"/>
              </w:tabs>
              <w:spacing w:lineRule="exact" w:line="278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овлечение родителей в образовательных процесс с использованием соответствующих ФГОС ДО форм: проектов, акций, Д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8" w:leader="none"/>
              </w:tabs>
              <w:spacing w:lineRule="exact" w:line="278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роектирование индивидуальных маршрутов и организация вариативных         условий удовлетворения индивидуальных запросов сем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2" w:leader="none"/>
              </w:tabs>
              <w:spacing w:lineRule="exact" w:line="317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рофилактика неблагополучия детей в семье, нарушений детско</w:t>
              <w:softHyphen/>
              <w:t>-родительских отношений. Обучение родителей эффективным способам взаимодействия с детьми, основанных   на принципах гуманной педагогик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0" w:before="0" w:after="291"/>
              <w:jc w:val="center"/>
              <w:outlineLvl w:val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15"/>
              </w:numPr>
              <w:shd w:fill="auto" w:val="clear"/>
              <w:spacing w:lineRule="exact" w:line="32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вершенствовать работу по сохранению физического здоровья и поддержанию положительного психического состояния детей в детском саду за счет разработки и внедрения</w:t>
              <w:br/>
              <w:t>новых педагогических систем и</w:t>
              <w:br/>
              <w:t>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0" w:before="0" w:after="291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2" w:leader="none"/>
              </w:tabs>
              <w:spacing w:lineRule="exact" w:line="278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оздание психологически комфортных условий жизни и деятельности детей в период адаптации к детскому саду и на протяжении дошкольного детства. Совершенствование деятельности педагогов и родителей в рамках работы «Родительский клуб» по проблеме «Материнское образование», как средство развития компетентности в воспитании детей раннего и младшего дошкольного возраста».</w:t>
            </w:r>
          </w:p>
          <w:p>
            <w:pPr>
              <w:pStyle w:val="Normal"/>
              <w:widowControl w:val="false"/>
              <w:spacing w:lineRule="exact" w:line="220" w:before="0" w:after="1096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2" w:leader="none"/>
              </w:tabs>
              <w:spacing w:lineRule="exact" w:line="317" w:before="0" w:after="200"/>
              <w:ind w:left="6160" w:hanging="0"/>
              <w:jc w:val="both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291"/>
        <w:jc w:val="center"/>
        <w:outlineLvl w:val="0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  <w:t>ЗАДАЧИ ВОСПИТАТЕЛЬНО-ОБРАЗОВАТЕЛЬНОЙ РАБОТЫ НА 2016- 2017 УЧЕБНЫЙ ГОД</w:t>
      </w:r>
    </w:p>
    <w:p>
      <w:pPr>
        <w:pStyle w:val="Style21"/>
        <w:rPr>
          <w:b/>
          <w:b/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16"/>
          <w:szCs w:val="16"/>
          <w:lang w:bidi="ru-RU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78"/>
        <w:rPr>
          <w:b/>
          <w:b/>
          <w:bCs/>
          <w:color w:val="000000"/>
          <w:sz w:val="16"/>
          <w:szCs w:val="16"/>
          <w:lang w:bidi="ru-RU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МЕДИКО- ПЕДАГОГИЧЕСКИЙ  КОНТРОЛ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ИТАРНО – ГИГИЕНИЧЕСКИЙ  РЕЖИ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5"/>
        <w:gridCol w:w="2019"/>
        <w:gridCol w:w="223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контрол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за проведение контро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помещени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детей и взрослы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ветр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и оборуд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\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омещений и участ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АХ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 группах раннего возра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чной гигиены работниками д\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осмотр сотрудников, наличие мед. книж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дсестр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эпидемиологических мероприятий при инфекции или эпидем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неблагоприятных услов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врач, ст.медсест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евание помещений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воспитателей, ст. медсест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 ПИТ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5"/>
        <w:gridCol w:w="2193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 в недел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х\ч., кладов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 и соблюдение сроков реализации продукт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т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нансового нормати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кладов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две нед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оказатели калорий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сновных проду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сестра, врач, 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 готовой пи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медсестра, ст.воспитатель 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ЬТУРА  ПИТА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8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контро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ит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заведующая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иему пи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 зав по в/о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 зав по в/о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мощника воспитателя в организации и проведении пит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 зав по в/о работ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ЖИМ  ДН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04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  за 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дете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заведующая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 к работе текущего д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ных моментов в соответствии с требованиями программы, возраста, сез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вр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учебной нагрузки на де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тренней гимнаст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 особенности ее организации и содержания в группах раннего возрас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зав. по В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, педагогические условия организации с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зав. по ВМР,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каливания групп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медсестра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– фактор укрепления и охраны здоровья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, вр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зав. ВМР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едсест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ГАТЕЛЬНЫЙ  РЕЖИМ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04"/>
        <w:gridCol w:w="22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 за 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режим группы: формы работы, время двигательной активности в течение месяц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зав. по В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зав. по В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зам.зав. по ВМР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ВМ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 ДВИГАТЕЛЬНОГО  РЕЖИМА 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ДОШКОЛЬНОМ УЧРЕЖДЕНИ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916"/>
        <w:gridCol w:w="1134"/>
        <w:gridCol w:w="1209"/>
        <w:gridCol w:w="1334"/>
      </w:tblGrid>
      <w:tr>
        <w:trPr>
          <w:trHeight w:val="789" w:hRule="atLeast"/>
        </w:trPr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 занятий  и формы  двигательной активности</w:t>
            </w:r>
          </w:p>
        </w:tc>
        <w:tc>
          <w:tcPr>
            <w:tcW w:w="55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енности  организации</w:t>
            </w:r>
          </w:p>
        </w:tc>
      </w:tr>
      <w:tr>
        <w:trPr>
          <w:trHeight w:val="67" w:hRule="atLeast"/>
        </w:trPr>
        <w:tc>
          <w:tcPr>
            <w:tcW w:w="9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 – оздоровительная   работа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на открытом воздухе или в зале, длительность 10-1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 игры и физ.упражнения на прогулке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, во время утренней прогулки, длительность 20-2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 по мере необходимости, в зависимости от вида и содержания занятий 3-5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– походы в лес или близлежащий  парк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месяц с детьми старшего дошкольного возраста, во время, отведенное для физкультурного занятия, организованных воспитателем игр и упражнений, длительность 60-120 минут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жки  по массажным дорожкам в сочетании с контрастными воздушными  ваннами; закаливающие процедуры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 раза в неделю группами по 7-10 детей, проводятся после дневного сна в течении 5-7 минут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, по мере пробуждения и подъема детей, длительность не более 20 минут</w:t>
            </w:r>
          </w:p>
        </w:tc>
      </w:tr>
      <w:tr>
        <w:trPr>
          <w:trHeight w:val="14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   в  режиме   дня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зической культуре, физические занятия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раза в неделю, одно в часы прогулки (15-35 мину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>
          <w:trHeight w:val="168" w:hRule="atLeast"/>
        </w:trPr>
        <w:tc>
          <w:tcPr>
            <w:tcW w:w="980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ый    отдых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 – спортивные праздники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раза в год (50-90 минут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  досуг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 раза в месяц (20-40 минут)</w:t>
            </w:r>
          </w:p>
        </w:tc>
      </w:tr>
      <w:tr>
        <w:trPr>
          <w:trHeight w:val="295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физкультурно-оздоровительная работа ДОУ и семьи</w:t>
            </w:r>
          </w:p>
        </w:tc>
      </w:tr>
      <w:tr>
        <w:trPr>
          <w:trHeight w:val="925" w:hRule="atLeast"/>
        </w:trPr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физкультурно-оздоровительных, массовых мероприятиях ДОУ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и проведение физкультурных досугов, праздников. Дня здоровья: посещение открытых занятий, не реже 1 раза в квартал</w:t>
            </w:r>
          </w:p>
        </w:tc>
      </w:tr>
      <w:tr>
        <w:trPr>
          <w:trHeight w:val="889" w:hRule="atLeast"/>
        </w:trPr>
        <w:tc>
          <w:tcPr>
            <w:tcW w:w="4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в неделю (в среднем  минут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е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.20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.25 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ч. 10 мин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 В   МЕТОДИЧЕСКОМ   КАБИНЕ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43"/>
        <w:gridCol w:w="1721"/>
        <w:gridCol w:w="2184"/>
        <w:gridCol w:w="1518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 работ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ть каталог статей из журналов «Дошкольное воспитание», «Ребенок в д/с»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ть методические материалы в папк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в метод. кабинете выставки  «новинки методической литератур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обновление стенда в метод. кабинете; ДО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ять методический кабинет канцтоварами, пособиями, игруш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одборку методической литературы по програм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методический кабинет конспектами занятий, развлечений, родительских собр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на летние канику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33"/>
        <w:gridCol w:w="1766"/>
        <w:gridCol w:w="34"/>
        <w:gridCol w:w="1800"/>
        <w:gridCol w:w="58"/>
        <w:gridCol w:w="1382"/>
      </w:tblGrid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вышение  педагогического мастерства  педагогов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урсовой подготовки</w:t>
            </w:r>
          </w:p>
        </w:tc>
      </w:tr>
      <w:tr>
        <w:trPr>
          <w:trHeight w:val="2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сонова Наталья Валерьевн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 Управленческое мастерство и профессионализм деятельности старшего воспитателя (в контексте ФГОС ДО, трудовых функций А и В/01.5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07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28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 с 9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8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щилина Марина Вячеславовн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Диагностика и коррекция готовности воспитателя к осуществлению трудовых функций А и В/01.5 (при реализации ФГОС ДО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06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-13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 занятий с 14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Еронина Елена Юрьевн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 Диагностика и коррекция готовности воспитателя к осуществлению трудовых функций А и В/01.5 (при реализации ФГОС ДО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-21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25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 с 9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инаева Ольга Геннадьевн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222222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222222"/>
                <w:sz w:val="24"/>
                <w:szCs w:val="24"/>
              </w:rPr>
              <w:t xml:space="preserve">Профилактика конфликтов и технологии </w:t>
            </w:r>
            <w:r>
              <w:rPr>
                <w:sz w:val="24"/>
                <w:szCs w:val="24"/>
              </w:rPr>
              <w:t xml:space="preserve">помощи детям, оказавшимся в конфликтной ситу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/>
                <w:b/>
                <w:bCs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-07.02.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 с 9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лазкова Инна Михайловн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воение специальных технологий коррекционно-развивающей работы с обучающимися ( овладение трудовой функцией А/03 с учетом ФГОС ОО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-18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06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е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занятий с 9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учение, внедрение новых методик, педагогических технологий, парциальных програм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недрение в практику работы нового Федерального образовательного стандарта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образовательно-воспитательный процесс ДОУ прогрессивных педагогических технологий и методов в соответствии с ФГОС Д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Педагогический совет МОУ</w:t>
            </w:r>
          </w:p>
        </w:tc>
      </w:tr>
      <w:tr>
        <w:trPr>
          <w:trHeight w:val="70" w:hRule="atLeast"/>
        </w:trPr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4. ИЗУЧЕНИЕ  СОСТОЯНИЯ ОБРАЗОВАТЕЛЬНОЙ РАБОТЫ С ДЕТЬМИ И ОСУЩЕСТВЛЕНИЕ КОНТРОЛЯ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417"/>
        <w:gridCol w:w="2269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роприятия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ид контро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то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ъект контроля, с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тражение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явление уровня проведения диагностики, соответствия диагнос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едупредительны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верка диагностического материала, результатов диагностики, выборочная  диагностика детей, наблюдения пед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и групп дошкольного возрас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НТЯБРЬ, </w:t>
            </w: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аптация детей к условиям детского  сад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анализировать работу воспитателей по адаптации детей, отбор эффективных методо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кущ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ещение групп раннего  возраста, наблюдение за дет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НТЯБРЬ, 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дико-педагогическое совещ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диагностики нервно-психического развития детей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анализировать организацию работы по проблеме, выявить и устранить недостат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условий, планов, наблюдения пед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ко-педагогическое совещаг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здание условий в группе для охраны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соблюдения требований безопасности, предупреждение нарушен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зорны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остроения развивающей среды в соответствии с требованиям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щание при заведующ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гащение ПП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людение за обогащением ППРС, её соответствия возрастным норма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отры-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педагог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людение двигательного режим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состояния работы по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ещение  групп во время различных форм работы с детьми, режимных мо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вещание при заведующ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аимодействие дошкольного общественного и семей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ределить трудности педагогов д/с в развитии взаимодействия с семьёй дошкольника, причины, их побуждающие и способы преодоления при активной рол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тическая 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совет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ддерживающее взаимодействие ДОУ с семьёй  в группах ранне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сти анализ педагогического сопровождения родителей  по вопросам адаптации детей к условиям д/с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ещение  групп во время различных форм работы с родителями, беседы с педагогами и родителями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 групп раннего возрас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совет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ы взаимодействия с семьям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сти анализ и оценку традиционных и новых форм взаимодействия д/с и семь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ещение  групп во время различных форм работы с родителями, беседы с педагогами и родителями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совет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ышение педагогического мастерства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учение уровня профессиональной подготовки педагогов и выявление их профессиональных потребностей и пробле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тическая провер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совет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о-воспит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истемный, структурный анализ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людения пед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личные формы деловых совещ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явление уровня организации питания, предупреждение нарушен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людения за организацией питания в групп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щание при заведующ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образование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учение прогнозирования, планирования и организации повышения квалификации педагогов; организация методической помощи в системе непрерывного обра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ы с педагогами, анализ планов и материалов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педаго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педагога по формированию у детей знани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учение системы работы по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щ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людения педпроцесса, анализ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и групп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еративка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А С ДЕТЬМИ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ные досуги – 2 раза в месяц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зкультурные праздники – 1 раз в кварта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нь здоровья» - 1 раз в квартал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зыкальные праздники – по плану музыкальных руководителей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по профилактике детского дорожно-транспортного травматизма – совместный план ГИБДД и детского сада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4"/>
        <w:gridCol w:w="2506"/>
        <w:gridCol w:w="2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  <w:p>
            <w:pPr>
              <w:pStyle w:val="TextBody"/>
              <w:ind w:right="169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 xml:space="preserve">Музыкальные  праздники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ind w:left="33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ши ручки -   непростые» (развлечен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ольный театр - «Вкусное молоко»</w:t>
            </w:r>
          </w:p>
          <w:p>
            <w:pPr>
              <w:pStyle w:val="Style22"/>
              <w:rPr/>
            </w:pPr>
            <w:r>
              <w:rPr/>
              <w:t>День знаний (празд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фессия - учитель» (развлечен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утешествие в осенний лес» (развлечение)</w:t>
            </w:r>
          </w:p>
          <w:p>
            <w:pPr>
              <w:pStyle w:val="Style22"/>
              <w:rPr/>
            </w:pPr>
            <w:r>
              <w:rPr/>
              <w:t>«Осень в гости к нам пришл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юймовочка и ее друзья» 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ольный театр - «Курочка Ряб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шенька и медведь» (развлечение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«Мама, папа, я – веселая семья» (праздник, ко дню отца и дню матери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ый новый год 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казку принесли снежинки...» 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имняя сказка» 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Ванины игрушк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звлечение)</w:t>
            </w:r>
          </w:p>
          <w:p>
            <w:pPr>
              <w:pStyle w:val="Style22"/>
              <w:rPr/>
            </w:pPr>
            <w:r>
              <w:rPr/>
              <w:t>«В гости к бабушке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азвлечен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атьяна, милая Татьяна...» (развлечен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ольный театр - «Репк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ольный театр - «Теремок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февраля  (тематическое занят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окая масленица (праздник)</w:t>
            </w:r>
          </w:p>
          <w:p>
            <w:pPr>
              <w:pStyle w:val="Style22"/>
              <w:rPr/>
            </w:pPr>
            <w:r>
              <w:rPr/>
              <w:t>«Мамин праздник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амин праздник, мамин день...» 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ему мы женщин всех сегодня поздравляем?..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на красна» (игры-драматизации) День Земл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оснулся сказочный лес» (развлечен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то мы делаем — покажем» (развлечение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кольный театр - «Капризк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оворим — прощайте, ясли, переходим в детский сад» (утренни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от и стали мы взрослее» (развлечение)</w:t>
            </w:r>
          </w:p>
          <w:p>
            <w:pPr>
              <w:pStyle w:val="Style22"/>
              <w:rPr/>
            </w:pPr>
            <w:r>
              <w:rPr/>
              <w:t>Праздник Победы (тематическое занятие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ной (утренник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т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рель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юфеева С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паева Н.В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 xml:space="preserve">Физкультурные  мероприятия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ап. «Я и папа – мы вдвоём!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Зимние забав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сёлые старты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 День здоровья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Неделя здоровья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стовые соревнования « Весёлые старты»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b w:val="false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структор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 ФИЗО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 xml:space="preserve">Мероприятия по ОБЖ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Издание детско-взрослого журнала по правилам пожарной безопасност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Весёлый светофор» тематическое занятие по ПДД в старших группах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тречи с сотрудниками пожарной охраны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осуг «Будь осторожен» (закрепление правил личной безопасности)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ВН «Помоги незнайке» (Опасные ситуации: контакты с незнакомыми людьм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</w:t>
            </w:r>
            <w:r>
              <w:rPr>
                <w:b w:val="false"/>
                <w:color w:val="000000"/>
                <w:sz w:val="24"/>
              </w:rPr>
              <w:t>В течении год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ктябрь 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евра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  </w:t>
            </w:r>
            <w:r>
              <w:rPr>
                <w:b w:val="false"/>
                <w:color w:val="000000"/>
                <w:sz w:val="24"/>
              </w:rPr>
              <w:t xml:space="preserve">Март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/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        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Носо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        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Другие мероприятия, развлечения, досуг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</w:rPr>
            </w:pPr>
            <w:r>
              <w:rPr>
                <w:b w:val="false"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сенняя экспозиция «Город мастеров»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еатральные встреч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Эстрадно-цирковые представ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ентябрь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Носонова Н.В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Носонова Н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 АДМИНИСТРАТИВНО-ХОЗЯЙСТВЕННАЯ РАБО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2506"/>
        <w:gridCol w:w="2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Собрание трудового коллектива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стояние  работы  по охране  труда сотрудников и обеспечению безопасности жизнедеятельности детей в ДОУ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товность к отопительному сезон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ое собрание: «Правила внутреннего трудового распорядк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Е.Г.Бли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sz w:val="24"/>
              </w:rPr>
              <w:t>Итоги работы по оздоровлению детей за  2014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фсоюзные собрания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sz w:val="24"/>
              </w:rPr>
              <w:t>Отчетно-перевыборное собр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ицкая С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линова Е.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ие графика отпусков на 2014 год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sz w:val="24"/>
              </w:rPr>
              <w:t>О выполнении соглашения по охране труда между администрацией и профсоюзным комитетом ДОУ № 3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Янва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ицкая С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линова Е. Г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Оказание помощи и контроль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sz w:val="24"/>
              </w:rPr>
              <w:t>Проверка санитарного состояния Д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раз в недел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Е.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 за состоянием питания в ДОУ, нормами раздачи с пищеблока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раз в 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частнова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визия продуктового склада д/с, контроль за закладкой продуктов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Васен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освещения д/с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Материально-техническая база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Приобретение и установка новогодних ел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Богачк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дготовка и ремонт участка к летне-оздоровительному сезон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ачк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обретение медицинского оборуд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тябрь- 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гулярное проведение  медосмотров  персона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488" w:hRule="atLeast"/>
          <w:cantSplit w:val="true"/>
        </w:trPr>
        <w:tc>
          <w:tcPr>
            <w:tcW w:w="104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абота с кадрами по технике безопасности.</w:t>
      </w:r>
    </w:p>
    <w:p>
      <w:pPr>
        <w:pStyle w:val="Normal"/>
        <w:shd w:fill="FFFFFF" w:val="clear"/>
        <w:ind w:left="11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13"/>
        <w:gridCol w:w="1418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инструктажей по технике безопасности, охране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кова В.И.</w:t>
            </w:r>
          </w:p>
        </w:tc>
      </w:tr>
      <w:tr>
        <w:trPr>
          <w:trHeight w:val="3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йд администрации и профкома по ОТ и 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18"/>
              </w:rPr>
            </w:pPr>
            <w:r>
              <w:rPr>
                <w:color w:val="000000"/>
                <w:spacing w:val="-3"/>
              </w:rPr>
              <w:t>Собрание трудового коллектива по теме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left="226" w:right="422" w:hanging="0"/>
              <w:rPr/>
            </w:pPr>
            <w:r>
              <w:rPr>
                <w:color w:val="000000"/>
                <w:spacing w:val="-1"/>
              </w:rPr>
              <w:t>«Состояние работы по охране труда сотрудников и технике безопасности, противопожарной безопасности, предупреждению ЧС</w:t>
            </w:r>
            <w:r>
              <w:rPr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нализ маркировки и подбора мебели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кова В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седание административного совета по охране труда – результаты обследования здания, помещений д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Б при проведении Новогодних утр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-3"/>
              </w:rPr>
            </w:pPr>
            <w:r>
              <w:rPr/>
              <w:t>Обучение сотрудников д/с вопросам охраны труда с последующим тестированием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кова В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инструктажей к летней оздорови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кова В.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02" w:after="20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абота с детьми по технике безопасности.</w:t>
      </w:r>
    </w:p>
    <w:p>
      <w:pPr>
        <w:pStyle w:val="Normal"/>
        <w:shd w:fill="FFFFFF" w:val="clear"/>
        <w:ind w:left="11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71"/>
        <w:gridCol w:w="1560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059" w:leader="none"/>
                <w:tab w:val="left" w:pos="6787" w:leader="none"/>
              </w:tabs>
              <w:spacing w:lineRule="exact" w:line="259"/>
              <w:ind w:right="422" w:hanging="0"/>
              <w:rPr/>
            </w:pPr>
            <w:r>
              <w:rPr>
                <w:color w:val="000000"/>
                <w:spacing w:val="-3"/>
              </w:rPr>
              <w:t>Проведение инструктажей по техник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>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в год и с вновь прибывшими детьми все инструктажи, раз в месяц 1 инструк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  <w:tab w:val="left" w:pos="6883" w:leader="none"/>
              </w:tabs>
              <w:autoSpaceDE w:val="false"/>
              <w:spacing w:lineRule="exact" w:line="269"/>
              <w:ind w:right="126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здание уголков безопасности в каждой групп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занятий по ОБЖ, чтение художественной литературы, рассматривание иллюстраций, встречи с сотрудниками пожарной охраны, сюжетно-ролевые игры соответствующей тематики, просмотр видеофильмов, моделирование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 групп</w:t>
            </w:r>
          </w:p>
        </w:tc>
      </w:tr>
    </w:tbl>
    <w:p>
      <w:pPr>
        <w:pStyle w:val="Normal"/>
        <w:shd w:fill="FFFFFF" w:val="clear"/>
        <w:spacing w:before="307" w:after="20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07" w:after="20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07" w:after="20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абота с родителями по технике безопасности.</w:t>
      </w:r>
    </w:p>
    <w:p>
      <w:pPr>
        <w:pStyle w:val="Normal"/>
        <w:shd w:fill="FFFFFF" w:val="clear"/>
        <w:ind w:left="11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271"/>
        <w:gridCol w:w="1560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059" w:leader="none"/>
                <w:tab w:val="left" w:pos="6787" w:leader="none"/>
              </w:tabs>
              <w:spacing w:lineRule="exact" w:line="259" w:before="0" w:after="200"/>
              <w:ind w:left="667" w:right="422" w:hanging="4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дел с родителями по ремонту и оснащению материально-технической базы д/с, изготовление атрибутов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  <w:tab w:val="left" w:pos="6883" w:leader="none"/>
              </w:tabs>
              <w:autoSpaceDE w:val="false"/>
              <w:spacing w:lineRule="exact" w:line="269"/>
              <w:ind w:right="1267" w:hanging="0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ых стендов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5630" w:leader="none"/>
                <w:tab w:val="left" w:pos="7118" w:leader="none"/>
              </w:tabs>
              <w:spacing w:lineRule="exact" w:line="259" w:before="10" w:after="200"/>
              <w:ind w:left="226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сультации, опросы,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 групп</w:t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/>
      </w:r>
    </w:p>
    <w:p>
      <w:pPr>
        <w:pStyle w:val="Normal"/>
        <w:shd w:fill="FFFFFF" w:val="clear"/>
        <w:spacing w:before="307" w:after="200"/>
        <w:ind w:left="10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54" w:leader="underscore"/>
          <w:tab w:val="left" w:pos="8443" w:leader="underscore"/>
        </w:tabs>
        <w:spacing w:lineRule="exact" w:line="21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7. </w:t>
      </w:r>
      <w:r>
        <w:rPr/>
        <w:t>РАБОТА С РОДИТЕЛЯМИ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8"/>
        <w:gridCol w:w="1790"/>
        <w:gridCol w:w="2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онный период в ДОУ» - индивидуальные консульт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растные особенности детей 5 года жизни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удем знакомы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сихолого-педагогическое сопровождение детей подготовительной группы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растные особенности детей 7 года жизни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ая деятельность д/с и семьи по предупреждению ранней школьной дезадаптации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воспитание у детей мл. возраста самостоятельности в самообслуживании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равственно-волевая подготовка детей к школе в семье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гра в детском саду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Детские вопросы и как на них отвечать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«Готовимся к школе вместе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Игра – не забава»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ведение итогов учебного год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по результатам диагност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ст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выставок детских рабо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работ для участия в различных конкурс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дл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воспитатель, музыкаль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родителей: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ый портрет семьи»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довлетворённость работой ДОУ»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.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празд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тивной помощи родител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казанию финансовой помощи ДОУ, созданию развивающей ср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кружковой работе дл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азднование дней рождений дет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В детский сад – вместе с мамой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работы – клуб для роди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детском травматизме, опасностях на  дорогах, ПД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469"/>
        <w:gridCol w:w="1551"/>
      </w:tblGrid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Общие родительские собрания: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знакомление с планом работы МОУ № 386 на 2016-2017 учебный год. Отчёт о финансово-хозяйственной деятельности детского сад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Разъяснение политики сада по вопросам   антикоррупционно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а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  Готовность ребёнка к обучению в школе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воспитатель педагог-психолог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ель логопед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уч МОУ СОШ № 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  Подготовка к летней оздоровительной работе и    предупреждение детского травматизм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структор по ФИЗ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Lucida Sans Unicode" w:cs="Tahoma"/>
      <w:b/>
      <w:color w:val="000000"/>
      <w:kern w:val="2"/>
      <w:sz w:val="24"/>
      <w:szCs w:val="24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Lucida Sans Unicode" w:cs="Tahoma"/>
      <w:i/>
      <w:color w:val="000000"/>
      <w:kern w:val="2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12"/>
    <w:qFormat/>
    <w:rPr>
      <w:rFonts w:ascii="Courier New" w:hAnsi="Courier New" w:eastAsia="Lucida Sans Unicode" w:cs="Courier New"/>
      <w:color w:val="000000"/>
      <w:kern w:val="2"/>
    </w:rPr>
  </w:style>
  <w:style w:type="character" w:styleId="StrongEmphasis">
    <w:name w:val="Strong"/>
    <w:qFormat/>
    <w:rPr>
      <w:b/>
    </w:rPr>
  </w:style>
  <w:style w:type="character" w:styleId="Style15">
    <w:name w:val="Подзаголовок Знак"/>
    <w:basedOn w:val="Style12"/>
    <w:qFormat/>
    <w:rPr>
      <w:rFonts w:ascii="Arial" w:hAnsi="Arial" w:eastAsia="Lucida Sans Unicode" w:cs="Tahoma"/>
      <w:b/>
      <w:i/>
      <w:iCs/>
      <w:color w:val="000000"/>
      <w:kern w:val="2"/>
      <w:sz w:val="28"/>
      <w:szCs w:val="28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b/>
      <w:i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9"/>
    </w:pPr>
    <w:rPr>
      <w:rFonts w:ascii="Arial" w:hAnsi="Arial" w:eastAsia="Lucida Sans Unicode" w:cs="Tahoma"/>
      <w:bCs w:val="false"/>
      <w:i/>
      <w:iCs/>
      <w:color w:val="000000"/>
      <w:kern w:val="2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4:00Z</dcterms:created>
  <dc:creator>Admin</dc:creator>
  <dc:description/>
  <cp:keywords/>
  <dc:language>en-US</dc:language>
  <cp:lastModifiedBy>евросеть</cp:lastModifiedBy>
  <dcterms:modified xsi:type="dcterms:W3CDTF">2017-10-23T15:26:00Z</dcterms:modified>
  <cp:revision>5</cp:revision>
  <dc:subject/>
  <dc:title/>
</cp:coreProperties>
</file>